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000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48"/>
                <w:szCs w:val="48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48"/>
                <w:szCs w:val="48"/>
              </w:rPr>
              <w:t>龙岩市物业管理行业专家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84"/>
                <w:szCs w:val="8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84"/>
                <w:szCs w:val="8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84"/>
                <w:szCs w:val="8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84"/>
                <w:szCs w:val="84"/>
              </w:rPr>
              <w:t>申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84"/>
                <w:szCs w:val="8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84"/>
                <w:szCs w:val="8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84"/>
                <w:szCs w:val="8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84"/>
                <w:szCs w:val="84"/>
              </w:rPr>
              <w:t>请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84"/>
                <w:szCs w:val="8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84"/>
                <w:szCs w:val="8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84"/>
                <w:szCs w:val="8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84"/>
                <w:szCs w:val="84"/>
              </w:rPr>
              <w:t>表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84"/>
              <w:ind w:firstLine="960"/>
              <w:jc w:val="left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姓名：</w:t>
            </w:r>
          </w:p>
          <w:p>
            <w:pPr>
              <w:pStyle w:val="Normal"/>
              <w:widowControl/>
              <w:spacing w:lineRule="auto" w:line="384"/>
              <w:ind w:firstLine="960"/>
              <w:jc w:val="left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单位：</w:t>
            </w:r>
          </w:p>
          <w:p>
            <w:pPr>
              <w:pStyle w:val="Normal"/>
              <w:widowControl/>
              <w:spacing w:lineRule="auto" w:line="384"/>
              <w:ind w:firstLine="960"/>
              <w:jc w:val="left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pacing w:lineRule="auto" w:line="384"/>
              <w:ind w:firstLine="960"/>
              <w:jc w:val="left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pacing w:lineRule="auto" w:line="384"/>
              <w:ind w:firstLine="960"/>
              <w:jc w:val="left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  <w:u w:val="single"/>
              </w:rPr>
            </w:r>
          </w:p>
          <w:tbl>
            <w:tblPr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247"/>
              <w:gridCol w:w="126"/>
              <w:gridCol w:w="101"/>
              <w:gridCol w:w="87"/>
              <w:gridCol w:w="126"/>
              <w:gridCol w:w="150"/>
              <w:gridCol w:w="126"/>
              <w:gridCol w:w="731"/>
              <w:gridCol w:w="224"/>
              <w:gridCol w:w="126"/>
              <w:gridCol w:w="504"/>
              <w:gridCol w:w="357"/>
              <w:gridCol w:w="110"/>
              <w:gridCol w:w="129"/>
              <w:gridCol w:w="541"/>
              <w:gridCol w:w="170"/>
              <w:gridCol w:w="126"/>
              <w:gridCol w:w="104"/>
              <w:gridCol w:w="135"/>
              <w:gridCol w:w="348"/>
              <w:gridCol w:w="33"/>
              <w:gridCol w:w="486"/>
              <w:gridCol w:w="424"/>
              <w:gridCol w:w="346"/>
              <w:gridCol w:w="135"/>
              <w:gridCol w:w="351"/>
              <w:gridCol w:w="84"/>
              <w:gridCol w:w="602"/>
              <w:gridCol w:w="1188"/>
              <w:gridCol w:w="490"/>
            </w:tblGrid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姓名</w:t>
                  </w:r>
                </w:p>
              </w:tc>
              <w:tc>
                <w:tcPr>
                  <w:tcW w:w="169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5"/>
                    <w:jc w:val="righ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性别</w:t>
                  </w:r>
                </w:p>
              </w:tc>
              <w:tc>
                <w:tcPr>
                  <w:tcW w:w="11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9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籍贯</w:t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236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8"/>
                      <w:szCs w:val="28"/>
                    </w:rPr>
                    <w:t>二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8"/>
                      <w:szCs w:val="28"/>
                    </w:rPr>
                    <w:t>寸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8"/>
                      <w:szCs w:val="28"/>
                    </w:rPr>
                    <w:t>近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8"/>
                      <w:szCs w:val="28"/>
                    </w:rPr>
                    <w:t>期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8"/>
                      <w:szCs w:val="28"/>
                    </w:rPr>
                    <w:t>免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8"/>
                      <w:szCs w:val="28"/>
                    </w:rPr>
                    <w:t>冠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8"/>
                      <w:szCs w:val="28"/>
                    </w:rPr>
                    <w:t>彩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8"/>
                      <w:szCs w:val="28"/>
                    </w:rPr>
                    <w:t>照</w:t>
                  </w:r>
                </w:p>
              </w:tc>
              <w:tc>
                <w:tcPr>
                  <w:tcW w:w="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  <w:szCs w:val="30"/>
                    </w:rPr>
                    <w:t>出  生</w:t>
                  </w:r>
                </w:p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  <w:szCs w:val="30"/>
                    </w:rPr>
                    <w:t>年  月</w:t>
                  </w:r>
                </w:p>
              </w:tc>
              <w:tc>
                <w:tcPr>
                  <w:tcW w:w="169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  <w:szCs w:val="30"/>
                    </w:rPr>
                    <w:t>政 治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  <w:szCs w:val="30"/>
                    </w:rPr>
                    <w:t>面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  <w:szCs w:val="30"/>
                    </w:rPr>
                    <w:t xml:space="preserve"> 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  <w:szCs w:val="30"/>
                    </w:rPr>
                    <w:t>貌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  <w:szCs w:val="30"/>
                    </w:rPr>
                    <w:t xml:space="preserve">  </w:t>
                  </w:r>
                </w:p>
              </w:tc>
              <w:tc>
                <w:tcPr>
                  <w:tcW w:w="11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9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学历</w:t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236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工作单位</w:t>
                  </w:r>
                </w:p>
              </w:tc>
              <w:tc>
                <w:tcPr>
                  <w:tcW w:w="312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9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职务</w:t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236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单位地址</w:t>
                  </w:r>
                </w:p>
              </w:tc>
              <w:tc>
                <w:tcPr>
                  <w:tcW w:w="312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9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邮编</w:t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236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家庭住址</w:t>
                  </w:r>
                </w:p>
              </w:tc>
              <w:tc>
                <w:tcPr>
                  <w:tcW w:w="312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9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邮编</w:t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236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49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从事物业管理工作时间</w:t>
                  </w:r>
                </w:p>
              </w:tc>
              <w:tc>
                <w:tcPr>
                  <w:tcW w:w="5669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从  　 年  月  日至  　 年  月  日</w:t>
                  </w:r>
                </w:p>
              </w:tc>
              <w:tc>
                <w:tcPr>
                  <w:tcW w:w="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毕业学校</w:t>
                  </w:r>
                </w:p>
              </w:tc>
              <w:tc>
                <w:tcPr>
                  <w:tcW w:w="254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专业</w:t>
                  </w:r>
                </w:p>
              </w:tc>
              <w:tc>
                <w:tcPr>
                  <w:tcW w:w="16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9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职称</w:t>
                  </w:r>
                </w:p>
              </w:tc>
              <w:tc>
                <w:tcPr>
                  <w:tcW w:w="1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7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联系方法</w:t>
                  </w:r>
                </w:p>
              </w:tc>
              <w:tc>
                <w:tcPr>
                  <w:tcW w:w="17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联系电话</w:t>
                  </w:r>
                </w:p>
              </w:tc>
              <w:tc>
                <w:tcPr>
                  <w:tcW w:w="15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电子邮箱</w:t>
                  </w:r>
                </w:p>
              </w:tc>
              <w:tc>
                <w:tcPr>
                  <w:tcW w:w="27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7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324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413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申请专家类别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（二选一）</w:t>
                  </w:r>
                </w:p>
              </w:tc>
              <w:tc>
                <w:tcPr>
                  <w:tcW w:w="629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专业技术类□     管理与法律类□</w:t>
                  </w:r>
                </w:p>
              </w:tc>
              <w:tc>
                <w:tcPr>
                  <w:tcW w:w="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发表论文名称及刊登刊物名称</w:t>
                  </w:r>
                </w:p>
              </w:tc>
              <w:tc>
                <w:tcPr>
                  <w:tcW w:w="629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5802" w:hRule="atLeast"/>
              </w:trPr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5"/>
                    <w:ind w:firstLine="300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个</w:t>
                  </w:r>
                </w:p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人</w:t>
                  </w:r>
                </w:p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主</w:t>
                  </w:r>
                </w:p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要</w:t>
                  </w:r>
                </w:p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工</w:t>
                  </w:r>
                </w:p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作</w:t>
                  </w:r>
                </w:p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简</w:t>
                  </w:r>
                </w:p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历</w:t>
                  </w:r>
                </w:p>
              </w:tc>
              <w:tc>
                <w:tcPr>
                  <w:tcW w:w="7970" w:type="dxa"/>
                  <w:gridSpan w:val="2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18"/>
                    </w:rPr>
                  </w:r>
                </w:p>
              </w:tc>
              <w:tc>
                <w:tcPr>
                  <w:tcW w:w="3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18"/>
                    </w:rPr>
                  </w:r>
                </w:p>
              </w:tc>
              <w:tc>
                <w:tcPr>
                  <w:tcW w:w="31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18"/>
                    </w:rPr>
                  </w:r>
                </w:p>
              </w:tc>
              <w:tc>
                <w:tcPr>
                  <w:tcW w:w="2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18"/>
                    </w:rPr>
                  </w:r>
                </w:p>
              </w:tc>
              <w:tc>
                <w:tcPr>
                  <w:tcW w:w="108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18"/>
                    </w:rPr>
                  </w:r>
                </w:p>
              </w:tc>
              <w:tc>
                <w:tcPr>
                  <w:tcW w:w="8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18"/>
                    </w:rPr>
                  </w:r>
                </w:p>
              </w:tc>
              <w:tc>
                <w:tcPr>
                  <w:tcW w:w="83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18"/>
                    </w:rPr>
                  </w:r>
                </w:p>
              </w:tc>
              <w:tc>
                <w:tcPr>
                  <w:tcW w:w="3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18"/>
                    </w:rPr>
                  </w:r>
                </w:p>
              </w:tc>
              <w:tc>
                <w:tcPr>
                  <w:tcW w:w="5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18"/>
                    </w:rPr>
                  </w:r>
                </w:p>
              </w:tc>
              <w:tc>
                <w:tcPr>
                  <w:tcW w:w="90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18"/>
                    </w:rPr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18"/>
                    </w:rPr>
                  </w:r>
                </w:p>
              </w:tc>
              <w:tc>
                <w:tcPr>
                  <w:tcW w:w="6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18"/>
                    </w:rPr>
                  </w:r>
                </w:p>
              </w:tc>
              <w:tc>
                <w:tcPr>
                  <w:tcW w:w="16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left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tbl>
            <w:tblPr>
              <w:tblW w:w="9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8259"/>
            </w:tblGrid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在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物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业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管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理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行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业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曾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获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得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的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荣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誉</w:t>
                  </w:r>
                </w:p>
              </w:tc>
              <w:tc>
                <w:tcPr>
                  <w:tcW w:w="8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参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加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过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的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评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标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项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目</w:t>
                  </w:r>
                </w:p>
              </w:tc>
              <w:tc>
                <w:tcPr>
                  <w:tcW w:w="8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物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业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管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理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培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训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或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进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修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记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录</w:t>
                  </w:r>
                </w:p>
              </w:tc>
              <w:tc>
                <w:tcPr>
                  <w:tcW w:w="8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left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7334"/>
            </w:tblGrid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本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人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自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我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评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定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意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见</w:t>
                  </w:r>
                </w:p>
              </w:tc>
              <w:tc>
                <w:tcPr>
                  <w:tcW w:w="7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spacing w:lineRule="atLeast" w:line="315"/>
                    <w:ind w:right="600" w:hanging="0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spacing w:lineRule="atLeast" w:line="315"/>
                    <w:ind w:right="600" w:hanging="0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spacing w:lineRule="atLeast" w:line="315"/>
                    <w:ind w:right="600" w:hanging="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本人签章：</w:t>
                  </w:r>
                </w:p>
                <w:p>
                  <w:pPr>
                    <w:pStyle w:val="Normal"/>
                    <w:widowControl/>
                    <w:spacing w:lineRule="atLeast" w:line="315"/>
                    <w:jc w:val="righ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年    月    日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所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在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工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作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单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位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意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见</w:t>
                  </w:r>
                </w:p>
              </w:tc>
              <w:tc>
                <w:tcPr>
                  <w:tcW w:w="7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（公章）</w:t>
                  </w:r>
                </w:p>
                <w:p>
                  <w:pPr>
                    <w:pStyle w:val="Normal"/>
                    <w:widowControl/>
                    <w:spacing w:lineRule="atLeast" w:line="315"/>
                    <w:jc w:val="righ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年    月    日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县（市、区）主管部门意见</w:t>
                  </w:r>
                </w:p>
              </w:tc>
              <w:tc>
                <w:tcPr>
                  <w:tcW w:w="7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签字：</w:t>
                  </w:r>
                </w:p>
                <w:p>
                  <w:pPr>
                    <w:pStyle w:val="Normal"/>
                    <w:widowControl/>
                    <w:spacing w:lineRule="atLeast" w:line="315"/>
                    <w:jc w:val="righ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年    月    日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市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城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市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管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理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局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审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批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意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见</w:t>
                  </w:r>
                </w:p>
              </w:tc>
              <w:tc>
                <w:tcPr>
                  <w:tcW w:w="7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局领导签字：</w:t>
                  </w:r>
                </w:p>
                <w:p>
                  <w:pPr>
                    <w:pStyle w:val="Normal"/>
                    <w:widowControl/>
                    <w:spacing w:lineRule="atLeast" w:line="315"/>
                    <w:jc w:val="right"/>
                    <w:rPr>
                      <w:rFonts w:ascii="仿宋_GB2312;仿宋" w:hAnsi="仿宋_GB2312;仿宋" w:eastAsia="仿宋_GB2312;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0"/>
                      <w:szCs w:val="30"/>
                    </w:rPr>
                    <w:t>年    月    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25:00Z</dcterms:created>
  <dc:creator>林大铭</dc:creator>
  <dc:description/>
  <dc:language>en-US</dc:language>
  <cp:lastModifiedBy>张</cp:lastModifiedBy>
  <cp:lastPrinted>2021-11-15T11:49:00Z</cp:lastPrinted>
  <dcterms:modified xsi:type="dcterms:W3CDTF">2021-11-22T01:25:00Z</dcterms:modified>
  <cp:revision>2</cp:revision>
  <dc:subject/>
  <dc:title/>
</cp:coreProperties>
</file>